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Письмо от 02.10.2014 г № 18992/14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запрете сбора денежных средств и привлечения материальных ресурсов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  <w:br/>
        <w:t>Однако поступающие обращения граждан и общественных организаций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  <w:br/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  <w:br/>
        <w:t>Зачастую некоторые представители родительских комитетов, попечительских советов, благотворительных фондов во взаимодействии с администрацией образовательной организации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  <w:br/>
        <w:t>В связи с вышеизложенным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 руководителям органов образования необходимо с 7 октября 2014 года:</w:t>
        <w:br/>
        <w:t>- запретить образовательным организациям сбор денежных средств, материальных ценностей на любые нужды, в том числе на рабочие тетради, и др.;</w:t>
        <w:br/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  <w:br/>
        <w:t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при необходимости организовывать самостоятельно без участия и вне образовательной организации;</w:t>
        <w:br/>
        <w:t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10 октября 2014 года, разместить на стендах образовательных организаций, ознакомить трудовые коллективы;</w:t>
        <w:br/>
        <w:t>- при отсутствии необходимых для образовательного процесса материальных средств необходимо своевременно информировать учредителя;</w:t>
        <w:br/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  <w:br/>
        <w:t>- о проделанной работе доложить лично заместителю Премьер-министра Республики Татарстан -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к 15.10.2014.</w:t>
        <w:br/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  <w:br/>
        <w:t>Заместитель Премьер-министра</w:t>
        <w:br/>
        <w:t>Республики Татарстан - министр</w:t>
        <w:br/>
        <w:t xml:space="preserve">Э.Н.ФАТТАХОВ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4:00Z</dcterms:created>
  <dc:creator>андрей</dc:creator>
  <dc:description/>
  <cp:keywords/>
  <dc:language>en-US</dc:language>
  <cp:lastModifiedBy>света</cp:lastModifiedBy>
  <cp:lastPrinted>2016-04-06T17:35:00Z</cp:lastPrinted>
  <dcterms:modified xsi:type="dcterms:W3CDTF">2016-04-06T13:35:00Z</dcterms:modified>
  <cp:revision>3</cp:revision>
  <dc:subject/>
  <dc:title/>
</cp:coreProperties>
</file>